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YIS/HAZİRAN 2013 TARİHİNDE YAPILACAK OLAN </w:t>
      </w:r>
      <w:r>
        <w:rPr>
          <w:rFonts w:cs="Arial" w:ascii="Arial" w:hAnsi="Arial"/>
          <w:b/>
          <w:u w:val="single"/>
        </w:rPr>
        <w:t>ODA/BORSA</w:t>
      </w:r>
      <w:r>
        <w:rPr>
          <w:rFonts w:cs="Arial" w:ascii="Arial" w:hAnsi="Arial"/>
          <w:b/>
        </w:rPr>
        <w:t xml:space="preserve"> ORGAN SEÇİMLERİNDE OY KULLANACAK TÜZEL KİŞİ TEMSİLCİLERİ İÇİN GEÇERLİDİ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İCARET SİCİLİ MÜDÜRLÜĞÜ’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BZ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cil no’lu 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</w:rPr>
        <w:t>unvanlı şirketimizin tescil edilmiş ana sözleşmesi gereğince, şirketimizi temsile ve bağlayıcı işlem yapmaya yetkili olan ……………………………. T.C. NO’LU  ………………………………   Mayıs/Haziran 2013 aylarında yapılacak ……………………….. Odası / Borsası Organ Seçimlerinde şirketimiz adına oy kullan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reğini rica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aşe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Yetkili imza sahiplerinin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dı Soyadı ve imzalar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: 1: Yetki belgelerinde mutlaka oy kullanacak kişinin T.C.Kimlik Numarası yazılmalıdı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: Dilekçeler ; münferit yetkiye sahip olanlar tarafından tek başına, müşterek yetkiye sahip olanların ise tümü tarafından imzalanır.İmzalayan kişilerin mutlaka ad ve soyadlarını yaz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6:00Z</dcterms:created>
  <dc:creator>murat özer</dc:creator>
  <dc:description/>
  <dc:language>en-US</dc:language>
  <cp:lastModifiedBy>ASUS PC</cp:lastModifiedBy>
  <cp:lastPrinted>2013-01-28T19:35:00Z</cp:lastPrinted>
  <dcterms:modified xsi:type="dcterms:W3CDTF">2013-11-13T11:46:00Z</dcterms:modified>
  <cp:revision>2</cp:revision>
  <dc:subject/>
  <dc:title/>
</cp:coreProperties>
</file>