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Çevre Ödülü Başvuru Form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Ödül müracaatınız? Lütfen aşağıdan seçin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dülü  Sınıf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yal değişim ödül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kındalık yaratan kurum ödül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şam boyu başarı ödül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hd w:fill="FFFFFF" w:val="clear"/>
              </w:rPr>
              <w:t>İlham Veren Genç Mühendis Ödül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bCs w:val="false"/>
        </w:rPr>
        <w:t>TULIP ÇEVRE ÖDÜL Programı 2025 sahipleriyle 3 Ekim 2025’te buluşacak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bCs w:val="false"/>
        </w:rPr>
        <w:t>Ödüle konu olan Birleşmiş Milletler Sürdürülebilirlik Kalkınma Amaçları (BM SK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b w:val="false"/>
          <w:bCs w:val="false"/>
        </w:rPr>
        <w:t>SKA 1 Yoksulluğa son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b w:val="false"/>
          <w:bCs w:val="false"/>
        </w:rPr>
        <w:t>SKA 2 Açlığa son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b w:val="false"/>
          <w:bCs w:val="false"/>
        </w:rPr>
        <w:t>SKA 5 Toplumsal cinsiyet eşitliği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b w:val="false"/>
          <w:bCs w:val="false"/>
        </w:rPr>
        <w:t>SKA 8 İnsana yakışır iş ve ekonomik büyüme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bCs w:val="false"/>
        </w:rPr>
        <w:t>Ödüller;</w:t>
      </w:r>
      <w:r>
        <w:rPr/>
        <w:br/>
      </w:r>
      <w:r>
        <w:rPr>
          <w:rStyle w:val="StrongEmphasis"/>
          <w:b w:val="false"/>
          <w:bCs w:val="false"/>
        </w:rPr>
        <w:t>Müracaatlar 5 Haziran -20 Ağustos 2025 tarihlerinde yapı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dül müracaat konunuz BM SKA1, 2, 5 veya 8 ile ilişkilendirilmesi ve açıklamalarınız.</w:t>
      </w:r>
    </w:p>
    <w:p>
      <w:pPr>
        <w:pStyle w:val="Normal"/>
        <w:rPr>
          <w:b/>
          <w:b/>
        </w:rPr>
      </w:pPr>
      <w:r>
        <w:rPr>
          <w:b/>
        </w:rPr>
        <w:t>Destekleyici resim, makale, fotoğraf vb eklenebilir.</w:t>
      </w:r>
    </w:p>
    <w:p>
      <w:pPr>
        <w:pStyle w:val="Normal"/>
        <w:rPr>
          <w:b/>
          <w:b/>
        </w:rPr>
      </w:pPr>
      <w:r>
        <w:rPr>
          <w:b/>
        </w:rPr>
        <w:t xml:space="preserve">(Ek sayfa kullanabilirsiniz). 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Cambria" w:hAnsi="Cambria" w:cs="Aptos"/>
          <w:b/>
          <w:b/>
          <w:bCs/>
          <w:color w:val="2A2220"/>
          <w:sz w:val="20"/>
          <w:szCs w:val="20"/>
        </w:rPr>
      </w:pPr>
      <w:r>
        <w:rPr>
          <w:rFonts w:cs="Aptos" w:ascii="Cambria" w:hAnsi="Cambria"/>
          <w:b/>
          <w:bCs/>
          <w:color w:val="2A2220"/>
          <w:sz w:val="20"/>
          <w:szCs w:val="20"/>
        </w:rPr>
        <w:t>Başvuru Ücretler: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LIP İLHAM VEREN LİDER ÖDÜLÜ: 7.500 TL + %20 KDV 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ULIP SOSYAL DEĞİŞİM ÖDÜLÜ: 25.000TL + %20 KDV 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TULIP FARKINDALIK YARATAN KURUM ÖDÜLÜ:25.000TL + %20 KDV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LEDİYE VE STK'lar için Sosyal Değişim ve Farkındalık Yaratan Kurum Ödülleri için müracaat ücreti 15.000TL + %20 KDV olacaktır.</w:t>
      </w:r>
    </w:p>
    <w:p>
      <w:pPr>
        <w:pStyle w:val="Normal"/>
        <w:rPr/>
      </w:pPr>
      <w:r>
        <w:rPr>
          <w:b/>
        </w:rPr>
        <w:t>Ad-Soyad:</w:t>
      </w:r>
    </w:p>
    <w:p>
      <w:pPr>
        <w:pStyle w:val="Normal"/>
        <w:rPr>
          <w:b/>
          <w:b/>
        </w:rPr>
      </w:pPr>
      <w:r>
        <w:rPr>
          <w:b/>
        </w:rPr>
        <w:t>İmza:</w:t>
      </w:r>
    </w:p>
    <w:p>
      <w:pPr>
        <w:pStyle w:val="Normal"/>
        <w:rPr>
          <w:b/>
          <w:b/>
        </w:rPr>
      </w:pPr>
      <w:r>
        <w:rPr>
          <w:b/>
        </w:rPr>
        <w:t>Tar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üracaatı Yapan Kişi/Kuru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-Soy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il Adres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irma Müracaatlarınd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uluş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ık Adre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 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aturanın İletileceği Kiş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ura Adre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gi Dairesi / 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etişime geçilecek kişi ve Emai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ayı Verenin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-Soy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 / İm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ka Hesap Numaramız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KIFBANK ATATÜRK CADDESİ KOZYATAĞI ŞUBESİ ISTANBU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ulip Sürdürülebilirlik Merkezi Eğitim ve Danışmanlık Limited Şirket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12 0001 5001 5800 7309 8775 31 Erenköy Vergi Dairesi, VN: 873 034 17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 kutucuğu işaretleyi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işisel Verilerin Korunması Hakkındaki Kanun kapsamında kişisel verilerim TULIP Sürdürülebilirlik Merkezi Eğitim ve Danışmanlık Ltd. Şti tarafından işlenebilir, sosyal medya platformlarında paylaşılabilir ve tarafımıza bilgi gelmesine konularda kullanılmasına izin veriyoru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830</wp:posOffset>
                </wp:positionH>
                <wp:positionV relativeFrom="paragraph">
                  <wp:posOffset>17780</wp:posOffset>
                </wp:positionV>
                <wp:extent cx="3143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1.4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İzin veriyorum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ayfa sayısı artırılabilir. Her sayfaya Ad-Soyad, imza ve tarih eklenmesini rica ederiz.</w:t>
      </w:r>
    </w:p>
    <w:p>
      <w:pPr>
        <w:pStyle w:val="Normal"/>
        <w:jc w:val="center"/>
        <w:rPr/>
      </w:pPr>
      <w:r>
        <w:rPr>
          <w:b/>
        </w:rPr>
        <w:t xml:space="preserve">Son müracaat tarihi: 20 Ağustos 2025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20 Ağustos 2025 saat 23.59’a kadar müracaatlar kabul edilmektedi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-Soyad:</w:t>
      </w:r>
    </w:p>
    <w:p>
      <w:pPr>
        <w:pStyle w:val="Normal"/>
        <w:rPr>
          <w:b/>
          <w:b/>
        </w:rPr>
      </w:pPr>
      <w:r>
        <w:rPr>
          <w:b/>
        </w:rPr>
        <w:t>İmza:</w:t>
      </w:r>
    </w:p>
    <w:p>
      <w:pPr>
        <w:pStyle w:val="Normal"/>
        <w:rPr>
          <w:b/>
          <w:b/>
        </w:rPr>
      </w:pPr>
      <w:r>
        <w:rPr>
          <w:b/>
        </w:rPr>
        <w:t>Tarih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KSA/METROPORT, Merdivenköy Mah. Yekta Sk. No:1 C Blok, K:1, D:5 Göztepe, İSTANBUL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: 0216 302 56 99   Faks: 0216 302 51 09  E-mail : </w:t>
    </w:r>
    <w:hyperlink r:id="rId1">
      <w:r>
        <w:rPr>
          <w:rStyle w:val="InternetLink"/>
          <w:sz w:val="18"/>
          <w:szCs w:val="18"/>
        </w:rPr>
        <w:t>info@tulipconsultants.com</w:t>
      </w:r>
    </w:hyperlink>
  </w:p>
  <w:p>
    <w:pPr>
      <w:pStyle w:val="Footer"/>
      <w:tabs>
        <w:tab w:val="left" w:pos="749" w:leader="none"/>
        <w:tab w:val="center" w:pos="4536" w:leader="none"/>
        <w:tab w:val="center" w:pos="7001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www.tulipconsultan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220980</wp:posOffset>
          </wp:positionV>
          <wp:extent cx="1371600" cy="628650"/>
          <wp:effectExtent l="0" t="0" r="0" b="0"/>
          <wp:wrapNone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ürdürülebilirlik Merkezi</w:t>
    </w:r>
  </w:p>
  <w:p>
    <w:pPr>
      <w:pStyle w:val="Header"/>
      <w:rPr/>
    </w:pPr>
    <w:r>
      <w:rPr/>
      <w:t>F057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pto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banhesaplisteleme">
    <w:name w:val="iban_hesaplistelem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ulipconsultant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1:00Z</dcterms:created>
  <dc:creator>safak</dc:creator>
  <dc:description/>
  <cp:keywords/>
  <dc:language>en-US</dc:language>
  <cp:lastModifiedBy>safak ozsoy</cp:lastModifiedBy>
  <dcterms:modified xsi:type="dcterms:W3CDTF">2025-06-13T13:09:00Z</dcterms:modified>
  <cp:revision>3</cp:revision>
  <dc:subject/>
  <dc:title>SEMİNER KAYIT FORMU</dc:title>
</cp:coreProperties>
</file>